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2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Волченко Д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ченко ДА, * года рождения, уроженца *, </w:t>
        <w:br/>
        <w:t>*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9 ноября 2024 года, по адресу: *Волченко Д.А. будучи привлеченным постановлением 18810586240904082291 от 04 сентября 2024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Волченко Д.А. вину в совершении административного правонарушения признал и пояснил, что не оплатил штраф в срок, передано судебным приставам для принудительного взыск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Волченко Д.А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Волченко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ХМ 669523 от 10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</w:t>
        <w:br/>
        <w:t xml:space="preserve">ст. 32.2 Кодекса РФ об административных правонарушениях срок административного штрафа по постановлению 18810586240904082291 от </w:t>
        <w:br/>
        <w:t>04 сентября 2024 года. Права, предусмотренные ст. 25.1 Кодекса РФ об административных правонарушениях и положения ст. 51 Конституции РФ Волченко Д.А.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18810586240904082291 от 04 сентября </w:t>
        <w:br/>
        <w:t xml:space="preserve">2024 года по делу об административном правонарушении, предусмотренном </w:t>
        <w:br/>
        <w:t>ч. 2 ст. 12.9 Кодекса Российской Федерации об административных правонарушениях, которым Волченко Д.А. подвергнут административному наказанию в виде административного штрафа в размере 500 рублей. Указанное постановление вступило в законную силу 17 сентяб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тчетом об отслеживании почтового отправления с почтовым идентификатором 62843899264166, полученного с использованием официального сервиса отслеживания почтовых отправлений, согласно которому Волченко Д.А. направлено постановление 18810586240904082291 от 04 сентября 2024 года и в тот же день вручено адресат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правкой инспектора по ИАЗ ОГИБДД ОМВД России по Советскому району, сведениями из информационных баз данных, согласно которым административный штраф по постановлению 18810586240904082291 от 04 сентября 2024 года Волченко Д.А. в срок не оплаче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>карточкой учета транспортного средства, согласно которому Волченко Д.А. является собственником *, государственный регистрационный знак *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Волченко Д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586240904082291 от 04 сентября 2024 года Волченко Д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Волченко Д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Волченко Д.А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Волченко Д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0422520178 Идентификатор плательщика 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</w:rPr>
      <w:t>УИД 86MS0077-01-2025-000238-6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